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девятое заседа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марта  2018 года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Марье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земского собрания Марьевского сельского поселения от 07 марта 2018 года № 9 «Об утверждении Положения о конкурсе на замещение должности главы администрации Марьевского сельского поселения муниципального района «Красногвардейский район» Белгородской области», руководствуясь </w:t>
      </w:r>
      <w:r>
        <w:rPr>
          <w:spacing w:val="-5"/>
          <w:sz w:val="28"/>
          <w:szCs w:val="28"/>
        </w:rPr>
        <w:t xml:space="preserve">Уставом Марьевского сельского поселения Земское собрание Марьев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1. Объявить  конкурс на замещение должности главы администрации Марьевского сельского поселения муниципального района «Красногвардейский район» Белгородской области (далее – Конкурс)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оведения Конкурса - 14 сентября 2018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с. Марьевка, ул. Молодежная, д. 2, Красногвардейского района, Белгородской области, здание администрации Марьевск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 апреля 2018 года  по 10 сентября 2018 года (включительно) с 8.00 до 17.00 часов  в рабочие дни по адресу: с. Марьевка, ул. Молодежная, д. 2, здание администрации Марьевского сельского поселения. Телефон для справок 8 (47247) 6-21-30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Разместить на официальном сайте администрации Марье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aryevka</w:t>
        </w:r>
        <w:r>
          <w:rPr>
            <w:rStyle w:val="InternetLink"/>
            <w:sz w:val="28"/>
            <w:szCs w:val="28"/>
          </w:rPr>
          <w:t>.biryuch.ru/</w:t>
        </w:r>
      </w:hyperlink>
      <w:r>
        <w:rPr>
          <w:sz w:val="28"/>
          <w:szCs w:val="28"/>
        </w:rPr>
        <w:t xml:space="preserve"> решение земского собрания Марьевского сельского поселения от 07 марта 2018 года № 9 «Об утверждении Положения о конкурсе на замещение должности главы администрации Марьевского сельского поселения муниципального района «Красногвардейский район» Белгородской области» и проект контракта главы администрации Марьевского  сельского поселения муниципального  района «Красногвардейский район» Белгородской области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евского сельского поселения                                      В.И. Кожух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hd w:fill="FFFFFF" w:val="clear"/>
      <w:lang w:bidi="ar-SA"/>
    </w:rPr>
  </w:style>
  <w:style w:type="character" w:styleId="6">
    <w:name w:val="Основной текст (6)_"/>
    <w:basedOn w:val="Style14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yevka.biryuc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3:00Z</dcterms:created>
  <dc:creator>user</dc:creator>
  <dc:description/>
  <cp:keywords/>
  <dc:language>en-US</dc:language>
  <cp:lastModifiedBy>Администрация</cp:lastModifiedBy>
  <cp:lastPrinted>2018-04-05T14:15:00Z</cp:lastPrinted>
  <dcterms:modified xsi:type="dcterms:W3CDTF">2018-04-05T10:16:00Z</dcterms:modified>
  <cp:revision>28</cp:revision>
  <dc:subject/>
  <dc:title/>
</cp:coreProperties>
</file>