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РАСНОГВАРД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НАДЦАТОЕ 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ноября 2019 года                                                                                         №6</w:t>
      </w:r>
    </w:p>
    <w:p>
      <w:pPr>
        <w:pStyle w:val="Normal"/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риёме части полномочий муниципального района «Красногвардейский район»</w:t>
      </w:r>
    </w:p>
    <w:p>
      <w:pPr>
        <w:pStyle w:val="Normal"/>
        <w:ind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ЖК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Федеральным законом от 27 июля 2010 года № 190-ФЗ «О теплоснабжен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 Муниципального совета Красногвардейского района от 20 ноября 2019 года № 7, Уставом Марьевского сельского поселения муниципального района «Красногвардейский район»  Белгородской области,  земское собрание Марь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Cs w:val="28"/>
        </w:rPr>
        <w:t>1. Принять с 01 января 2020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– 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организации наружного освещения территорий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ю схем водоснабжения и водоотведения поселений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ю схем теплоснабжения поселений.</w:t>
      </w:r>
    </w:p>
    <w:p>
      <w:pPr>
        <w:pStyle w:val="TextBodyIndent"/>
        <w:ind w:firstLine="708"/>
        <w:rPr/>
      </w:pPr>
      <w:r>
        <w:rPr>
          <w:szCs w:val="28"/>
        </w:rPr>
        <w:t>2. Определить администрацию Марьевского сельского поселения муниципального района «Красногвардейский район» Белгородской области в лице главы администрации Марьевского  сельского поселения Кожуховой  Е. А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 решение на официальном сайте Марье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ary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ry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решения возложить на главу сельского поселения Ковалёву Л. 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рьевского сельского поселения                         Л. Н. Ковалё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8BEC7EF1DF1EA567451D2AB0EA48E27E1AF6AE109EB974F2252099D6DB3F24E838C5E5l3Y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1:00Z</dcterms:created>
  <dc:creator>User</dc:creator>
  <dc:description/>
  <cp:keywords/>
  <dc:language>en-US</dc:language>
  <cp:lastModifiedBy>Администрация</cp:lastModifiedBy>
  <cp:lastPrinted>2019-11-26T08:33:00Z</cp:lastPrinted>
  <dcterms:modified xsi:type="dcterms:W3CDTF">2019-12-10T10:18:00Z</dcterms:modified>
  <cp:revision>12</cp:revision>
  <dc:subject/>
  <dc:title>ЗЕМСКОЕ СОБРАНИЕ</dc:title>
</cp:coreProperties>
</file>