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ОГВАРДЕЙСКИЙ РАЙОН» БЕЛГОРОДСКОЙ ОБЛАСТИ ВТОРОГО СОЗЫ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Е ЗАСЕД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арьевка  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</w:rPr>
        <w:t>11 февраля  2021 года</w:t>
        <w:tab/>
        <w:tab/>
        <w:tab/>
        <w:tab/>
        <w:tab/>
        <w:tab/>
        <w:t xml:space="preserve">                                           №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5 июля 2014 года № 9 «Об утверждении Положения о бюджетном устройстве и бюджетном процессе в Марье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Марьевского сельского поселения муниципального района «Красногвардейский район», земское собрание Марь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25 июля 2014 года №9 «Об утверждении Положения о бюджетном устройстве и бюджетном процессе в Марье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Часть 3 статьи 16 Раздел 3 Положения дополнить пунктом 7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, предусмотренны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Марье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>Глава Марьевского сельского  поселения                               Л.Н. Кова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7:00Z</dcterms:created>
  <dc:creator>User</dc:creator>
  <dc:description/>
  <cp:keywords/>
  <dc:language>en-US</dc:language>
  <cp:lastModifiedBy>Администрация</cp:lastModifiedBy>
  <cp:lastPrinted>2021-12-28T08:20:00Z</cp:lastPrinted>
  <dcterms:modified xsi:type="dcterms:W3CDTF">2022-02-17T07:36:00Z</dcterms:modified>
  <cp:revision>49</cp:revision>
  <dc:subject/>
  <dc:title>ЗЕМСКОЕ СОБРАНИЕ</dc:title>
</cp:coreProperties>
</file>