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МАРЬЕ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ятьдесят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ьев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декабря   2022  года                 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.07.2021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Марье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Марье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ы 8 Положения дополнить статьей 5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56.1  </w:t>
      </w:r>
      <w:r>
        <w:rPr>
          <w:b/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Марье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Марьеского сельского  поселения                                Л. Н. Кова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7:00Z</dcterms:created>
  <dc:creator>User</dc:creator>
  <dc:description/>
  <cp:keywords/>
  <dc:language>en-US</dc:language>
  <cp:lastModifiedBy>Администрация</cp:lastModifiedBy>
  <cp:lastPrinted>2023-01-09T12:37:00Z</cp:lastPrinted>
  <dcterms:modified xsi:type="dcterms:W3CDTF">2023-01-09T08:37:00Z</dcterms:modified>
  <cp:revision>57</cp:revision>
  <dc:subject/>
  <dc:title>ЗЕМСКОЕ СОБРАНИЕ</dc:title>
</cp:coreProperties>
</file>