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АРЬЕВСКОГО СЕЛЬСКОГО ПОСЕЛЕНИЯ 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ВТОРОГО СОЗЫВА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естое заседание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арьевка</w:t>
      </w:r>
    </w:p>
    <w:p>
      <w:pPr>
        <w:pStyle w:val="Style15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 декабря  2023 года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   земского         собрания    </w:t>
      </w:r>
    </w:p>
    <w:p>
      <w:pPr>
        <w:pStyle w:val="Normal"/>
        <w:rPr/>
      </w:pPr>
      <w:r>
        <w:rPr>
          <w:b/>
          <w:szCs w:val="28"/>
        </w:rPr>
        <w:t xml:space="preserve">Марьевского  сельского поселени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т 28 декабря 2022 года № 4 «</w:t>
      </w:r>
      <w:r>
        <w:rPr>
          <w:b/>
        </w:rPr>
        <w:t xml:space="preserve">О </w:t>
      </w:r>
    </w:p>
    <w:p>
      <w:pPr>
        <w:pStyle w:val="Normal"/>
        <w:rPr/>
      </w:pPr>
      <w:r>
        <w:rPr>
          <w:b/>
        </w:rPr>
        <w:t>бюджете  Марье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селения на 2023 год и </w:t>
      </w:r>
      <w:r>
        <w:rPr>
          <w:b/>
          <w:szCs w:val="28"/>
        </w:rPr>
        <w:t xml:space="preserve"> плановы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иод  2024 –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Марьевск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в решение земского собрания Марьевского сельского поселения от 28 декабря 2022 года № 4 «О бюджете  Марьевского сельского поселения на 2023 год и плановый период 2024-2025 годов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Марьевского сельского поселения (далее бюджет поселения) на </w:t>
      </w:r>
      <w:r>
        <w:rPr/>
        <w:t xml:space="preserve">2023 год </w:t>
      </w:r>
      <w:r>
        <w:rPr>
          <w:szCs w:val="28"/>
        </w:rPr>
        <w:t>по доходам в сумме 5838,9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 </w:t>
      </w:r>
      <w:r>
        <w:rPr>
          <w:bCs/>
          <w:szCs w:val="28"/>
        </w:rPr>
        <w:t>6116,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с превышением расходов над доходами (дефицит) 277,2 тыс. руб.»;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5043,7 тыс. рублей и на 2025 год в сумме 5233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4963,7 тыс. рублей, в том числе условно утвержденные расходы 79,0 тыс. рублей и на 2024 год в сумме  6554,1 тыс. рублей, в том числе условно утвержденные расходы 155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ложение №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3 года № 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3 год и плановый период 2024 и 2025 годов</w:t>
      </w:r>
    </w:p>
    <w:p>
      <w:pPr>
        <w:pStyle w:val="Style15"/>
        <w:ind w:left="360" w:right="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Марье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Марье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Марье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Мар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а от кредитных организаций бюджетом Мар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Марье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37"/>
        <w:gridCol w:w="4359"/>
      </w:tblGrid>
      <w:tr>
        <w:trPr>
          <w:trHeight w:val="1729" w:hRule="atLeast"/>
        </w:trPr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от 27 декабря 2023 года № 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Марь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2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69,1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4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3. Приложение № 5  изложить в следующей редакции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1"/>
        <w:gridCol w:w="6558"/>
        <w:gridCol w:w="5103"/>
        <w:gridCol w:w="18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ь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27 декабря 2023 года № 5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</w:t>
            </w:r>
            <w:r>
              <w:rPr>
                <w:b/>
              </w:rPr>
              <w:t>Марьевского</w:t>
            </w:r>
            <w:r>
              <w:rPr>
                <w:b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1  года № 4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арье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3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Марье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Марьевского сельского поселения муниципальной программы «Социально-экономическое развитие Марье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Марье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Марье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Марье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береговой зоны пруда Центральный с.Верхосос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тренажерной площадки в центре с.Заваль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1</w:t>
            </w:r>
          </w:p>
        </w:tc>
      </w:tr>
    </w:tbl>
    <w:p>
      <w:pPr>
        <w:pStyle w:val="Normal"/>
        <w:tabs>
          <w:tab w:val="clear" w:pos="708"/>
          <w:tab w:val="left" w:pos="9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иложение № 6 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96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7 декабря 2023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Марье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рье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</w:tr>
      <w:tr>
        <w:trPr>
          <w:trHeight w:val="14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Марье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Марьевского сельского поселения муниципальной программы «Социально-экономическое развитие Марье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Марь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</w:t>
            </w:r>
          </w:p>
        </w:tc>
      </w:tr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береговой зоны пруда Центральный с.Верхосо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тренажерной площадки в центре с.Заваль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Марь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3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Марь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Глава Марьевского сельского поселения                                                                                          Л. Н. Ковалева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4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8:00Z</dcterms:created>
  <dc:creator>User</dc:creator>
  <dc:description/>
  <cp:keywords/>
  <dc:language>en-US</dc:language>
  <cp:lastModifiedBy>User</cp:lastModifiedBy>
  <cp:lastPrinted>2023-12-29T11:48:00Z</cp:lastPrinted>
  <dcterms:modified xsi:type="dcterms:W3CDTF">2024-01-10T10:37:00Z</dcterms:modified>
  <cp:revision>43</cp:revision>
  <dc:subject/>
  <dc:title>ЗЕМСКОЕ СОБРАНИЕ</dc:title>
</cp:coreProperties>
</file>