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АРЬЕВСКОГО СЕЛЬСКОГО ПОСЕЛЕНИЯ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ВТОРОГО СОЗЫВА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Пятьдесят четвертое заседание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арь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03 марта 2023 года                            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Марье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земского собрания Марьевского сельского поселения от 07 марта 2018 года  № 9 «Об утверждении Положения о конкурсе на замещение должности главы администрации Марьевского сельского поселения муниципального района «Красногвардейский район» Белгородской области», руководствуясь </w:t>
      </w:r>
      <w:r>
        <w:rPr>
          <w:spacing w:val="-5"/>
          <w:sz w:val="28"/>
          <w:szCs w:val="28"/>
        </w:rPr>
        <w:t xml:space="preserve">Уставом Марьевского сельского поселения Земское собрание Марьев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 конкурс на замещение должности главы администрации Марьевского сельского поселения муниципального района «Красногвардейский район» Белгородской области (далее – Конкурс)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- 15 сентября 2023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Марьевка, ул. Молодежная, д. 2, Красногвардейского района, Белгородской области, здание администрации Марьевс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марта 2023 года  по 08 сентября 2023 года (включительно) с 8.00 до 17.00 часов  в рабочие дни по адресу: с. Марьевка, ул. Молодежная, д. 2, здание администрации Марьевского сельского поселения. Телефон для справок 8 (47247) 6-21-30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Разместить на официальном сайте администрации Марье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hyperlink r:id="rId3" w:tgtFrame="_blank">
        <w:r>
          <w:rPr>
            <w:rStyle w:val="InternetLink"/>
            <w:rFonts w:cs="YS Text;Times New Roman" w:ascii="YS Text;Times New Roman" w:hAnsi="YS Text;Times New Roman"/>
            <w:bCs/>
            <w:sz w:val="28"/>
            <w:szCs w:val="28"/>
          </w:rPr>
          <w:t>marevskoe-r31.gosweb.gosuslugi.ru</w:t>
        </w:r>
      </w:hyperlink>
      <w:r>
        <w:rPr>
          <w:sz w:val="28"/>
          <w:szCs w:val="28"/>
        </w:rPr>
        <w:t xml:space="preserve"> решение земского собрания Марьевского сельского поселения от 07 марта 2018 года № 9 «Об утверждении Положения о конкурсе на замещение должности главы администрации Марьевского сельского поселения муниципального района «Красногвардейский район» Белгородской области» и проект контракта главы администрации Марьевского  сельского поселения муниципального  района «Красногвардейский район» Белгородской области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ьевского сельского поселения                                      Л. Н. Ковалева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 w:eastAsia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yevka.biryuch.ru/" TargetMode="External"/><Relationship Id="rId3" Type="http://schemas.openxmlformats.org/officeDocument/2006/relationships/hyperlink" Target="https://mare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3:00Z</dcterms:created>
  <dc:creator>user</dc:creator>
  <dc:description/>
  <cp:keywords/>
  <dc:language>en-US</dc:language>
  <cp:lastModifiedBy>User</cp:lastModifiedBy>
  <cp:lastPrinted>2023-03-03T11:53:00Z</cp:lastPrinted>
  <dcterms:modified xsi:type="dcterms:W3CDTF">2023-03-03T09:00:00Z</dcterms:modified>
  <cp:revision>35</cp:revision>
  <dc:subject/>
  <dc:title/>
</cp:coreProperties>
</file>