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АРЬЕ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арь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5» марта 2021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Марьевского сельского поселения от 23 ноября 2018 года № 7 "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б имущественной поддержке субъектов малого и среднего предпринимательства при предоставлении муниципального </w:t>
            </w:r>
            <w:r>
              <w:rPr>
                <w:b/>
                <w:bCs/>
                <w:sz w:val="28"/>
                <w:szCs w:val="28"/>
              </w:rPr>
              <w:t>имущества на территории Марьевского сельского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 июля 2007 года № 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 xml:space="preserve">земское собрание Марь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емского собрания Марьевского сельского поселения муниципального района «Красногвардейский район» Белгородской области от 16 ноября 2018 года № 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Об имущественной поддержке субъектов малого и среднего предпринимательства при предоставлении муницип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а на территории Марье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решение пунктом 2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Определить, что действие настоящего решения распространяется и на физических лиц, не являющихся индивидуальными предпринимателями и применяющих специальный налоговый режим «Налог на профессиональный доход», которые вправе обратиться в администрацию Марьевского  сельского поселения в порядке и на условиях, установленных Федеральном законом от 24 июля 2007 года № 209-ФЗ «О развитии малого и среднего предпринимательства в Российской Федерации», за оказанием имущественной поддержк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путем  размещения в общедоступных местах и на официальном сайте Марьевского сельского по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возложить на главу администрации Марьевского сельского поселения Кожухову Е. 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ьевского сельского поселения                            Л. Н. Ковал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0:00Z</dcterms:created>
  <dc:creator>юля</dc:creator>
  <dc:description/>
  <cp:keywords/>
  <dc:language>en-US</dc:language>
  <cp:lastModifiedBy>Администрация</cp:lastModifiedBy>
  <cp:lastPrinted>2021-03-03T09:04:00Z</cp:lastPrinted>
  <dcterms:modified xsi:type="dcterms:W3CDTF">2022-12-06T05:34:00Z</dcterms:modified>
  <cp:revision>5</cp:revision>
  <dc:subject/>
  <dc:title/>
</cp:coreProperties>
</file>