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02020"/>
          <w:spacing w:val="-1"/>
          <w:sz w:val="28"/>
          <w:szCs w:val="28"/>
        </w:rPr>
      </w:pPr>
      <w:r>
        <w:rPr>
          <w:b/>
          <w:color w:val="202020"/>
          <w:spacing w:val="-1"/>
          <w:sz w:val="28"/>
          <w:szCs w:val="28"/>
        </w:rPr>
      </w:r>
    </w:p>
    <w:p>
      <w:pPr>
        <w:pStyle w:val="Normal"/>
        <w:rPr>
          <w:b/>
          <w:b/>
          <w:color w:val="202020"/>
          <w:spacing w:val="-1"/>
          <w:sz w:val="28"/>
          <w:szCs w:val="28"/>
        </w:rPr>
      </w:pPr>
      <w:r>
        <w:rPr>
          <w:b/>
          <w:color w:val="20202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апреля  2019 года                                                                                           №5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7 Устава Марьев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Марьевского сельского поселения за  2018 год по доходам в сумме 5269.7 (пять миллионов двести шестьдесят девять тысяч семьсот) рублей, по расходам в сумме 5417,4 (пять миллионов четыреста семнадцать тысяч четыреста)  рублей  с превышением расходов  над доходами (дефицит) в сумме  147,7  (сто сорок семь тысяч семьсот) рублей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путем размещения в общедоступных местах и разместить на сайте Марьевского сельского поселения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рь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       В.И.Кож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Марьевского сельского поселения за 2018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016"/>
        <w:gridCol w:w="1800"/>
        <w:gridCol w:w="2036"/>
        <w:gridCol w:w="273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1,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.9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60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7,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ДО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9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3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Марьевского сельского поселения по разделам и подразделам, целевым статьям расходов и видам расходов классификации расходов бюджета за 2018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451"/>
        <w:gridCol w:w="1730"/>
        <w:gridCol w:w="1716"/>
        <w:gridCol w:w="1866"/>
        <w:gridCol w:w="185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90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88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0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0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Марьевского сельского поселения на 2015-2020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301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5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185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257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, ФК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8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50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0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ередаваемые для компенсации расходов, возникших в результате решений, принятых органами власти другого уровня в рамках не программных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5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50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559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ТАТОК   на   01.01.2018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ТАТОК   на   01.01.2019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1:00Z</dcterms:created>
  <dc:creator>OEM</dc:creator>
  <dc:description/>
  <cp:keywords/>
  <dc:language>en-US</dc:language>
  <cp:lastModifiedBy>Администрация</cp:lastModifiedBy>
  <cp:lastPrinted>2016-03-11T10:13:00Z</cp:lastPrinted>
  <dcterms:modified xsi:type="dcterms:W3CDTF">2019-04-17T04:49:00Z</dcterms:modified>
  <cp:revision>14</cp:revision>
  <dc:subject/>
  <dc:title>Городское собрание  городского поселения «Город Бирюч»</dc:title>
</cp:coreProperties>
</file>